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Cs w:val="36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7 июн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№ 112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тановлении платы за технологическое присоединение по индивидуальному проекту к электрическим сетям Открытого акционерного общества «Новосибирское Производственное Объединение «Сибсельмаш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7.06.2012 № 22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Общества с ограниченной ответственностью «НАВА-плюс» (ОГРН 1035402451391,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szCs w:val="28"/>
        </w:rPr>
        <w:t>ИНН 5406154353), максимальной мощностью энергопринимающих устройств 60 кВт (в том числе 30 кВт–дополнительная мощность), к электрическим сетям Открытого акционерного общества «Новосибирское Производственное Объединение «Сибсельмаш» (ОГРН 1035401524564, ИНН 5404220321) по индивидуальному проекту «Электроснабжение здания промышленного назначения (столовой) по ул. Станционная, 38 в Ленинском районе г. Новосибирска» посредством перераспределения присоединённой мощности, заказчик  ООО «НАВА-плюс» согласно приложению № 1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Установить плату за технологическое  присоединение энергопринимающих устройств Общества с ограниченной ответственностью «Альянс–Сервис» (ОГРН 1055404116624, ИНН 5404255532), максимальной мощностью энергопринимающих устройств 79,3 кВт  к электрическим сетям Открытого акционерного общества «Новосибирское Производственное Объединение «Сибсельмаш» (ОГРН 1035401524564, ИНН 5404220321) по индивидуальному проекту «Электроснабжение ремонтно-механической мастерской и автомойки, расположенной по адресу: г. Новосибирск, Ленинский район, ул. Станционная, д. 51» посредством перераспределения присоединенной мощности, заказчик ООО «Альянс–Сервис» согласно приложению № 2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 Плата, установленная в пунктах 1, 2 настоящего приказа, действует с 8 июн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Н.Н. Жудикова </w:t>
      </w:r>
      <w:r>
        <w:br w:type="page"/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07.06.2012 № 112-ТП</w:t>
      </w:r>
    </w:p>
    <w:p>
      <w:pPr>
        <w:pStyle w:val="Normal"/>
        <w:suppressAutoHyphens w:val="tru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«НАВА-плюс» (ОГРН 1035402451391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b/>
          <w:sz w:val="24"/>
          <w:szCs w:val="24"/>
        </w:rPr>
        <w:t>ИНН 5406154353), максимальной мощностью энергопринимающих устройств 60 кВт, к электрическим сетям ОАО НПО «Сибсельмаш» (ОГРН 1035401524564, ИНН 5404220321) по индивидуальному проекту «Электроснабжение здания промышленного назначения (столовой) по ул. Станционная, 38 в Ленинском районе г. Новосибирска» посредством перераспределения присоединенной мощности, заказчик ООО «НАВА-плюс»</w:t>
      </w:r>
    </w:p>
    <w:p>
      <w:pPr>
        <w:pStyle w:val="Normal"/>
        <w:suppressAutoHyphens w:val="true"/>
        <w:ind w:right="21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7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1,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,2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8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  <w:t>от 07.06.2012 № 112-ТП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2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«Альянс–плюс»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(ОГРН 1055404116624, ИНН 5404255532), максимальной мощностью энергопринимающих устройств 79,3 кВт к электрическим сетям ОАО НПО «Сибсельмаш»  (ОГРН 1035401524564, ИНН 5404220321) по индивидуальному проекту «Электроснабжение ремонтно–механической мастерской и автомойки, расположенной по адресу: г. Новосибирск, Ленинский район, ул. Станционная, д.51» посредством перераспределения  присоединённой мощности, заказчик ООО «Альянс–Сервис»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7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1,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,2</w:t>
            </w:r>
          </w:p>
        </w:tc>
      </w:tr>
      <w:tr>
        <w:trPr>
          <w:trHeight w:val="7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8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7:00Z</dcterms:created>
  <dc:creator>sev</dc:creator>
  <dc:description/>
  <cp:keywords/>
  <dc:language>en-US</dc:language>
  <cp:lastModifiedBy>asg</cp:lastModifiedBy>
  <cp:lastPrinted>2012-06-13T12:45:00Z</cp:lastPrinted>
  <dcterms:modified xsi:type="dcterms:W3CDTF">2012-06-13T05:45:00Z</dcterms:modified>
  <cp:revision>15</cp:revision>
  <dc:subject/>
  <dc:title>                                         </dc:title>
</cp:coreProperties>
</file>